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 xml:space="preserve">3 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矿井分类情况统计表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551"/>
        <w:gridCol w:w="3261"/>
        <w:gridCol w:w="3118"/>
        <w:gridCol w:w="2301"/>
      </w:tblGrid>
      <w:tr>
        <w:trPr>
          <w:trHeight w:val="70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井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能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状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长停、复工、关闭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正常生产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 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 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正常建设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 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 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责令停产停建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 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 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停产停建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 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 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列入淘汰落后、化解过剩产能退出规划（计划）尚未停产的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 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 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煤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701" w:gutter="0" w:header="0" w:top="1871" w:footer="0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1:00Z</dcterms:created>
  <dc:creator>吴磊</dc:creator>
  <dc:description/>
  <cp:keywords/>
  <dc:language>en-US</dc:language>
  <cp:lastModifiedBy>吴磊</cp:lastModifiedBy>
  <dcterms:modified xsi:type="dcterms:W3CDTF">2017-03-03T00:41:00Z</dcterms:modified>
  <cp:revision>2</cp:revision>
  <dc:subject/>
  <dc:title/>
</cp:coreProperties>
</file>